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Közlemény</w:t>
      </w:r>
    </w:p>
    <w:p>
      <w:pPr>
        <w:pStyle w:val="Normal"/>
        <w:spacing w:lineRule="auto" w:line="240" w:before="0" w:after="12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özgyűjteményi és Közművelődési Dolgozók Szakszervezete április 8-án tartotta X. Kongresszusát, és a szakszervezet 1989. április 8-án történt megalakulásának 25. évfordulós ünnepségét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isztújító kongresszus három jelölt közül a KKDSZ eddigi elnökét, Földiák Andrást választotta újabb öt évre elnöknek, valamint Papp Katalin muzeológust és Csóti Csaba levéltárost alelnököknek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KDSZ 12 fős elnökségének további tagjai: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nyvtári tagozatvezetők: Madarász Katalin, </w:t>
      </w:r>
      <w:r>
        <w:rPr>
          <w:bCs/>
          <w:sz w:val="24"/>
          <w:szCs w:val="24"/>
        </w:rPr>
        <w:t xml:space="preserve">Schmidtné Vitai Bernadett 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Közművelődési tagozatvezetők: Kiss Ernő, Nádor Tamás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éltári tagozatvezetők: dr. Bodor Mihály, P. Szigetváry Éva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Múzeumi tagozatvezetők: Kiss Vendel, </w:t>
      </w:r>
      <w:r>
        <w:rPr>
          <w:bCs/>
          <w:sz w:val="24"/>
          <w:szCs w:val="24"/>
        </w:rPr>
        <w:t xml:space="preserve">Boros Judit </w:t>
      </w:r>
    </w:p>
    <w:p>
      <w:pPr>
        <w:pStyle w:val="Normal"/>
        <w:spacing w:lineRule="auto" w:line="24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yugdíjas tagozatvezető: dr. Mészáros Balázs </w:t>
      </w:r>
    </w:p>
    <w:p>
      <w:pPr>
        <w:pStyle w:val="Normal"/>
        <w:spacing w:before="0" w:after="120"/>
        <w:jc w:val="both"/>
        <w:rPr/>
      </w:pPr>
      <w:r>
        <w:rPr/>
        <w:t xml:space="preserve">A szakszervezet a munkavállalók érdekvédelme mellett továbbra is fontosnak tartja a </w:t>
      </w:r>
      <w:r>
        <w:rPr>
          <w:sz w:val="24"/>
          <w:szCs w:val="24"/>
        </w:rPr>
        <w:t>kultúra társadalmi jelenlétének erősítését és a szakmai érdekvédelemi feladatok ellátását. Annak elősegítéséért dolgozik, hogy a közgyűjtemények és a közművelődési intézmények megfelelő körülmények között, magas szinten legyenek képesek céljaikat szolgálni.</w:t>
      </w:r>
    </w:p>
    <w:p>
      <w:pPr>
        <w:pStyle w:val="Normal"/>
        <w:spacing w:before="0" w:after="120"/>
        <w:jc w:val="both"/>
        <w:rPr/>
      </w:pPr>
      <w:r>
        <w:rPr/>
        <w:t>A KKDSZ elnökjelöltjei, valamint a kongresszus a következő időszak legfontosabb feladataként határozta meg a szakterület béremelésének elérését. A könyvtári, közművelődési, levéltári, múzeumi szakmai feladatok színvonalas ellátását, és ez által már a magyar kultúra helyzetét is veszélyezteti ez a méltatlanul alacsony és hatodik éve változatlan bértábla. A mai helyzet elfogadhatatlan, káros és sértő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  <w:t>Amennyiben a tárgyalások az új kormánnyal rövid időn belül nem vezetnek eredményre, akkor javítani fogják a szakszervezet tagjainak demonstrációs képességét, és más akciókat indítanak, mindaddig folytatva azokat, ameddig megnyugtató jövedelmi és életminőség változás nem következik be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Budapest, 2014. április 9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Földiák András</w:t>
      </w:r>
    </w:p>
    <w:p>
      <w:pPr>
        <w:pStyle w:val="Normal"/>
        <w:spacing w:lineRule="auto" w:line="240" w:before="0" w:after="0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elnök</w:t>
      </w:r>
    </w:p>
    <w:p>
      <w:pPr>
        <w:pStyle w:val="Normal"/>
        <w:spacing w:lineRule="auto" w:line="240" w:before="0" w:after="0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4480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8841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6025" cy="857250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lus1">
    <w:name w:val="stlus1"/>
    <w:basedOn w:val="Normal"/>
    <w:qFormat/>
    <w:pPr>
      <w:spacing w:lineRule="auto" w:line="240" w:before="0" w:after="0"/>
    </w:pPr>
    <w:rPr>
      <w:rFonts w:ascii="Garamond" w:hAnsi="Garamond" w:eastAsia="Calibri" w:cs="Garamond"/>
      <w:color w:val="000000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120"/>
      <w:ind w:left="567" w:right="964" w:hanging="0"/>
      <w:jc w:val="both"/>
    </w:pPr>
    <w:rPr>
      <w:rFonts w:ascii="Tahoma" w:hAnsi="Tahoma" w:eastAsia="Times New Roman" w:cs="Tahoma"/>
      <w:sz w:val="26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2:00Z</dcterms:created>
  <dc:creator>Pinke Attila</dc:creator>
  <dc:description/>
  <cp:keywords/>
  <dc:language>en-US</dc:language>
  <cp:lastModifiedBy>Dobrovits Orsolya</cp:lastModifiedBy>
  <dcterms:modified xsi:type="dcterms:W3CDTF">2014-04-09T11:22:00Z</dcterms:modified>
  <cp:revision>4</cp:revision>
  <dc:subject/>
  <dc:title/>
</cp:coreProperties>
</file>