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ind w:left="566" w:right="566" w:hanging="0"/>
        <w:rPr>
          <w:rFonts w:ascii="Times New Roman" w:hAnsi="Times New Roman" w:eastAsia="Times New Roman" w:cs="Times New Roman"/>
          <w:b/>
          <w:b/>
          <w:color w:val="000000"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KDSZ szolidáris a 2016. szeptember 14-ei önkormányzati hivatali dolgozók érdekében az MKKSZ által szervezett sztrájkban résztvevő munkavállalókkal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nyvtári, múzeumi, levéltári és közművelődési dolgozók képviseletében a Közgyűjteményi és Közművelődési Dolgozók Szakszervezete (KKDSZ) szolidaritást vállal a Magyar Köztisztviselők, Közalkalmazottak és Közszolgálati Dolgozók Szakszervezetének (MKKSZ) az önkormányzati hivatalok munkavállalóinak érdekében 2016. szeptember 14-re hirdetett sztrájkjával. Az MKKSZ követelése, hogy ugyanazért a munkáért ugyanazt a bért kapják meg a területei és önkormányzati hivatalok dolgozói! A KKDSZ tagsága megtapasztalta és nap mint nap megtapasztalja jelenleg is az igazságtalan bérezés minden káros következményét. Azt a hátrányos megkülönböztetést, amit a befagyasztott közalkalmazotti bértábla jelent! Azt, hogy kollégáink már több mint 10 éve nem jutottak keresetnövekedéshez! A különböző szakmákat képviselő szakszervezetek számára alapérték a szolidaritás, így az az első perctől sem volt mérlegelés kérdése, hogy egy jogszerű sztrájk esetén támogatjuk az MKKSZ által képviselt kollégáinkat. A KKDSZ által képviselt munkavállalók felháborító bérhelyzete azonban most különösen aktuálissá és hangsúlyossá teszi a kiállást egymás céljai mellett! Egyenlő munkáért, egyenlő feltételek között, azonos bérezési rendszert követelünk! A forrást biztosító munkáltató, jelen esetben a magyar állam,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teremtse meg annak fedezetét, hogy az önkormányzati hivatalok munkavállalói a járási hivatalok munkavállalóival megegyező mértékű bérfejlesztésben részesüljenek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KDSZ felhív minden könyvtárban, múzeumban, levéltárban és közművelődésben dolgozó kollégát, hogy szeptember 14-én kék szalag viselésével jelezze szolidaritását az önkormányzatokban dolgozó munkavállalókkal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2016. szeptember 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óti Csaba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nök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KDSZ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6" w:right="566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344805"/>
          <wp:effectExtent l="0" t="0" r="0" b="0"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3" r="-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4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288415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86025" cy="857250"/>
          <wp:effectExtent l="0" t="0" r="0" b="0"/>
          <wp:docPr id="2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dzetChar">
    <w:name w:val="Idézet Char"/>
    <w:qFormat/>
    <w:rPr>
      <w:i/>
      <w:iCs/>
      <w:color w:val="000000"/>
      <w:sz w:val="22"/>
      <w:szCs w:val="22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qFormat/>
    <w:pPr>
      <w:widowControl/>
      <w:overflowPunct w:val="false"/>
      <w:autoSpaceDE w:val="false"/>
      <w:bidi w:val="0"/>
      <w:ind w:left="57" w:right="2381" w:firstLine="851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19:00Z</dcterms:created>
  <dc:creator>Pinke Attila</dc:creator>
  <dc:description/>
  <cp:keywords/>
  <dc:language>en-US</dc:language>
  <cp:lastModifiedBy>Dobrovits Orsolya</cp:lastModifiedBy>
  <cp:lastPrinted>2016-05-23T13:02:00Z</cp:lastPrinted>
  <dcterms:modified xsi:type="dcterms:W3CDTF">2016-09-06T14:19:00Z</dcterms:modified>
  <cp:revision>2</cp:revision>
  <dc:subject/>
  <dc:title/>
</cp:coreProperties>
</file>