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gészítő jelenté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2015. december 31-i fordulónappal elkészített egyszerűsített beszámolóhoz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KKDSZ 2015. január 01-től 2015.december 31-ig évig folytatott tevékenységérő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Közgyűjteményi és Közművelődési Dolgozók Szakszervez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m: 1054. Budapest, Akadémia utca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9651721-2-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sági bejegyzés száma: 299.        6Pk.25.652/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ás időpontja: 1989.04.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: Papp Katal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érlegkészítés időpontja: 2016. március.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Forgalmi Adó szempontjából: adóal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et, alapszabálya értelmében vállalkozási tevékenységet csak kiegészítő jelleggel – a célszerinti tevékenység elősegítése érdekében – végezhet. Az elért eredményt köteles az alapszabályban meghatározott célszerinti tevékenység megvalósítására fordítani. </w:t>
      </w:r>
    </w:p>
    <w:p>
      <w:pPr>
        <w:pStyle w:val="Normal"/>
        <w:rPr>
          <w:rFonts w:ascii="Times New Roman" w:hAnsi="Times New Roman" w:cs="Times New Roman"/>
          <w:color w:val="57575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75757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7575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75757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 KKDSZ céljai és feladatai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KKDSZ, a közgyűjteményi és közművelődési intézmények, szervezetek munkavállalóinak, nyugdíjasainak, jogfenntartóinak és támogatóinak képviseletére, érdekeik érvényesítésére önkéntesen létrehozott országos szakszervez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rmészetes célja a szakszervezetnek, hogy a KKDSZ–tagok egyéni munkavállalói érdekképviseletét, érdekvédelmét, jogos érdekeik érvényesítésének törvényes lehetőségét biztosítsa, a munkahelyek megőrzését segítse – országosan, ágazati, regionális, megyei, települési és intézményi szinteken egyaránt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ő feladata a különböző szintű konkrét érdekegyeztetésekben eredményesen képviselni a munkavállalók érdekeit, különösen a foglalkoztatással, a bérrel és a juttatásokkal, a munkajoggal, valamint a kollektív szerződéssel kapcsolatos kérdésekben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egyéni munkavállalói érdekvédelem mellett a szakszervezet célja a működési köréhez tartozó intézmények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yagi és szellemi értékeinek a védelme, a szakterületek szakmapolitikai képvisele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apelvei szolgálatának érdekében a KKDSZ feladatának tekinti a társadalmi folyamatokban való részvételt és a véleménynyilvánítást a társadalom- és gazdaságpolitikai kérdésekben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ott könyvelés: Kettős könyvvitel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szervezet, pénzügyi - számviteli nyilvántartását az RLB-60 Bt.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ltal készített és forgalmazott kettős könyvelési programmal végzi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programmal lehetőség van a készpénzkezelés dokumentálására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bevételek és költségek elszámolásánál munkaszám-analitiká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lkalmazu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helyen is szerepeltethető adatok nincsenek a mérlegbe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ási kötelezettségünknek a számvitelről szóló többször módosított 2000. évi C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ú törvény és az egyéb szervezetek beszámoló készítésének és könyvvezetési kötelezettségének sajátosságairól szóló 224/2000. (XII.19.) Korm. rendelet alapján teszünk ele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ÉRLEGHEZ KAPCSOLÓDÓ KIEGÉSZÍTÉS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ZKÖZÖ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leg a Társaság valós vagyoni, pénzügyi és jövedelmi helyzetét tükröz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Értékhelyesbítést, értékvesztést 2015. évben nem számoltunk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legtételek értékelésében az előző évhez képest változás nem történ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érlegtételek valódiságána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ltárral történő alátámasztása megtörtént, a leltár a tényleges, számolással történő leltárfelvétel módszerével készült. </w:t>
      </w:r>
      <w:r>
        <w:rPr>
          <w:rFonts w:cs="Times New Roman" w:ascii="Times New Roman" w:hAnsi="Times New Roman"/>
          <w:sz w:val="24"/>
          <w:szCs w:val="24"/>
        </w:rPr>
        <w:t>A mérlegben a tárgyi eszközöket, immateriális javakat a fordulónapi nettó értéken szerepeltetjü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jthatatlan követelésünk nincs. </w:t>
      </w:r>
    </w:p>
    <w:p>
      <w:pPr>
        <w:pStyle w:val="Normal"/>
        <w:spacing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legben a készpénzkészlet a fordulónapon a pénztárakban ténylegesen meglévő összegben szerepel, tartalmazza az alapszervezeteknél lévő pénzösszegeket 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. december 31-i egyenleg: bankszámla        19.498.000,-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énztár                 2.792.890,- Ft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források a mérlegben könyv szerinti értéken kerültek bemutatás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mérlegtételek alakulás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70"/>
        <w:gridCol w:w="1870"/>
        <w:gridCol w:w="1630"/>
      </w:tblGrid>
      <w:tr>
        <w:trPr>
          <w:trHeight w:val="4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.12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.12.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tozás</w:t>
            </w:r>
          </w:p>
        </w:tc>
      </w:tr>
      <w:tr>
        <w:trPr>
          <w:trHeight w:val="1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fektetett eszközö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35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mmateriális jav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Tárgyi eszközö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135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ektetett pénzügyi eszközö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góeszközö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074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Készle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Követelés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Értékpapír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énzeszközö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994</w:t>
            </w:r>
          </w:p>
        </w:tc>
      </w:tr>
      <w:tr>
        <w:trPr>
          <w:trHeight w:val="1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ktív időbeli elhatárolás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</w:t>
            </w:r>
          </w:p>
        </w:tc>
      </w:tr>
      <w:tr>
        <w:trPr>
          <w:trHeight w:val="6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zközök összes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2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314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ját tő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7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262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Induló tőke / Jegyzett tő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őkeváltozás / Eredmé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76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ekötött tartalé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Értékelési tartalé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árgyévi eredmény alaptev.-bő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árgyévi eredmény váll.tev.-bő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éltartalé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ötelezettség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</w:t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Hosszú lejáratú kötelezettség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Rövid lejáratú kötelezettség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zív időbeli elhatárolás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ok összes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2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3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 befektetett eszközök értékének változás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mmateriális javak és a tárgyi eszközö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bruttó értékének és értékcsökkenésének alakulása 2015-b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zer forintban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12"/>
        <w:gridCol w:w="1481"/>
        <w:gridCol w:w="1276"/>
        <w:gridCol w:w="134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yitó érté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Évközi 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Évközi csökkené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áró érték</w:t>
            </w:r>
          </w:p>
        </w:tc>
      </w:tr>
      <w:tr>
        <w:trPr>
          <w:trHeight w:val="227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ó érté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5 4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5 464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mmateriális javak összesen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.Vagyoni értékű jogo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.Szellemi terméke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árgyi eszköz összesen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5 1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 186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.Műszaki berendezések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Egyéb berendezése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15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Ingatlan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4 1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 17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csökkené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3 66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5 798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Immateriális javak összesen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Vagyoni értékű jogo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Szellemi terméke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árgyi eszköz összesen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 3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 520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.Műszaki berendezések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Egyéb berendezése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Ingatlan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50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59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 érté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1 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9 665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mmateriális javak összesen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Vagyoni értékű jogo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.Szellemi termékek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árgyi eszköz összesen: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 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1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 665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.Műszaki berendezések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Egyéb berendezések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>
          <w:trHeight w:val="39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3.Ingatla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6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 57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árgyi eszköz növekedés az elmúlt évben nem vo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csökkenés elszámolásánál a számviteli politikában leírt módszert alkalmaztu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ási időszak alatt terven felüli értékcsökkenés, illetve értékcsökkenés visszaírás nem 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közök elavultak, működtetésük egyre többe kerül – javasolt a fokozatos lecseré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00 e Ft egyedi bekerülési érték alatti eszközök esetén az értékcsökkenés összegét a beszerzéskor egy összegben elszámoljuk, 2015. évben kisértékű eszközbeszerzés 55.561,- Ft értékben történt – számítógéphez kiegészítők vásárlása illetve a Helikon Kastély Múzeumnak volt 1 db eszközbeszerz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etnek befektetett pénzügyi eszközei nincsen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vetelés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ülönféle egyéb követelésként tartjuk nyilván Molnár Ferenc 2009/2010. évi tandíj-tartozását (116 e Ft). A tartozás rendezésére jogi lépéseket tettünk, a végrehajtó bejegyeztette a záloghitelt, 2015. évben 23.800,- Ft törlesztés történt. Az egyéb követelések közé tartozik az ELMÜ-nek 2015. évben kiegyenlített ( 2016. évet érintő) számla, melynek értéke 23.527,- Ft. A szolnoki Verseghy Ferenc Könyvtár 1.240,- Ft-os elszámolási differenciáját is az egyéb követelések számlán könyveltük, rendezése 2016. évben megtörté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eszközök számolással történő leltározását év végén elvégeztük, eltérés nem vo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ffeisen Banknál lévő számláról szabad pénzeszközünket havonta kötjük le, ez az összeg jelenleg 5 M Ft. Sajnos az MNB kamatcsökkentési politikája rosszul érintette szervezetünket, az eddig is csekély kamat mértékét szinte nullával tette egyenlővé. A 2015. november, december havi tagdíjak nem érkeztek be számlánkra, így a tartalékhoz kellett nyúlnunk ezért csökkent a leköthető szabad pénzünk össze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költségek aktív időbeli elhatárolásaként</w:t>
      </w:r>
      <w:r>
        <w:rPr>
          <w:rFonts w:cs="Times New Roman" w:ascii="Times New Roman" w:hAnsi="Times New Roman"/>
          <w:sz w:val="24"/>
          <w:szCs w:val="24"/>
        </w:rPr>
        <w:t xml:space="preserve"> a 2015. évben pénzügyileg rendezett biztosítás (2.153,-), vonatjegy vásárlás (150.149,-) és UPC számlájából 7.610,- Ft összege került kimutatásr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ktív időbeli elhatárolások 2014. évi mérlegben szereplő zárótételei rendezésre kerültek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RÁS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tőke összege                  119 002 e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eváltozás / Eredmény      -   8 262 e Ft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évi eredmény alaptevékenységből                         -   8 340 e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évi eredmény vállalkozási tevékenységből                    78 e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át tőke változása az előző évhez képest:                 -   8 262 e Ft csökken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ettség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asorolt, illetve hosszúlejáratú kötelezettségünk nin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legben rövidlejáratú kötelezettségként a szállítói tartozásokat és az államnak járó befizetési kötelezettségek egyenlegét állítottuk b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ítói tartozás                                                                                  247 e 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fizetési kötelezettségek:  SZJA                                                       143 e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HO                                                            5 e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yugdíjbiztosítás                                      94 e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gészségbizt. és munkaerőpiaci járulék   53 e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ociális hozzájárulási adó                     255 e F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kereset-elszámolási számla egyenlege 0 F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határidős kötelezettségek pénzügyi rendezése 2016. évben a KKDSZ részéről megtörté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legben meg nem jelenő kötelezettségünk nincs.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bevételek és költség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sszív időbeli elhatárolását</w:t>
      </w:r>
      <w:r>
        <w:rPr>
          <w:rFonts w:cs="Times New Roman" w:ascii="Times New Roman" w:hAnsi="Times New Roman"/>
          <w:sz w:val="24"/>
          <w:szCs w:val="24"/>
        </w:rPr>
        <w:t xml:space="preserve"> a mérleg tartalmaz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elhatárolásaként a 2015. évben pénzforgalmilag rendezett, de a 2016. évet érintő bevételeket mutattuk ki - pártolói tagdíjak 160.500,- e Ft értékb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ek elhatárolására a 2015. évet terhelő számlák elszámolása miatt volt szükség (könyvelés, telefon, gázszámla, áramszámla, jogi költség, utazási költségek) 559 e Ft összegbe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tív és passzív időbeli elhatárolódásokat könyv szerinti értéken mutattuk ki, a 2014. évi tételek rendezése megtört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hu-HU"/>
        </w:rPr>
        <w:t xml:space="preserve">Tőkeerősség: 98,68%                                        Saját tőke/Összes forrás * 100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ötelezettség aránya: 0,67 %                    Kötelezettség/Források összesen *1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efektetett eszközök fedezete: 123,50 %     Saját tőke/ Befektetett eszközök *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Likviditási mutató: 2,984,66 %                   Forgóeszközök/Rövidlejáratú köt. *100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hu-HU"/>
        </w:rPr>
        <w:t>Eladósodottság foka:  0,667 %                   Kötelezettség/Eszközök *100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 mutatókból kitűnik, hogy a szakszervezet vagyoni helyzete stabil, de ennek hátterét a meglévő - sajnos évről évre csökkenő - vagyon biztosítja. A meglévő tartalék talán a 2016-os esztendőre elegendő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MÉNYKIMUTATÁSHOZ KAPCSOLÓDÓ KIEGÉSZÍTÉSEK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 adatok összehasonlíthatóak az előző évi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VÉTELEK</w:t>
      </w:r>
    </w:p>
    <w:p>
      <w:pPr>
        <w:pStyle w:val="Heading4"/>
        <w:rPr/>
      </w:pPr>
      <w:r>
        <w:rPr>
          <w:i/>
          <w:sz w:val="24"/>
          <w:szCs w:val="24"/>
        </w:rPr>
        <w:t>Értékesítés nettó árbevétele:  40.843 e F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agdíjbevétel            23 500 e Ft        az alapszabályban meghatározott mértékű 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gdíjak befizeté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gdíjbevétel            12 483 e Ft        alapszervezetekhez befolyt tagdíj-rész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ártolói tagdíj               101 e Ft </w:t>
      </w:r>
    </w:p>
    <w:p>
      <w:pPr>
        <w:pStyle w:val="Normal"/>
        <w:spacing w:before="0" w:after="0"/>
        <w:ind w:left="945" w:hanging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EF pályázat            3 396 e Ft</w:t>
      </w:r>
    </w:p>
    <w:p>
      <w:pPr>
        <w:pStyle w:val="Normal"/>
        <w:numPr>
          <w:ilvl w:val="0"/>
          <w:numId w:val="3"/>
        </w:numPr>
        <w:spacing w:lineRule="auto" w:line="240"/>
        <w:ind w:left="958" w:hanging="35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gyéb                             157 e Ft        kerekítés, tagkártya térítés </w:t>
      </w:r>
    </w:p>
    <w:p>
      <w:pPr>
        <w:pStyle w:val="Normal"/>
        <w:numPr>
          <w:ilvl w:val="0"/>
          <w:numId w:val="3"/>
        </w:numPr>
        <w:spacing w:lineRule="auto" w:line="240"/>
        <w:ind w:left="958" w:hanging="35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állalkozási bevétel       369 e Ft       bérleti díjak bevétele</w:t>
      </w:r>
    </w:p>
    <w:p>
      <w:pPr>
        <w:pStyle w:val="Normal"/>
        <w:numPr>
          <w:ilvl w:val="0"/>
          <w:numId w:val="3"/>
        </w:numPr>
        <w:spacing w:lineRule="auto" w:line="240"/>
        <w:ind w:left="958" w:hanging="35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ámogatás                      837 e Ft       alapszervezeteknek nyújtott támogatáso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énzügyi műveletek bevételei: 104 e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aptevékenységre jutó               103 e F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állalkozási tevékenységre jutó      1 e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tt kamatok megosztása a közhasznú és vállalkozási tevékenységből származó bevételek összes bevételen belüli aránya alapján törté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Célszerinti bevétel                    40 577 e F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Vállalkozási bevétel                      370 e F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Összes bevétel                          40 947 e 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IADÁS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yagköltségek 1 824 e Ft       </w:t>
      </w:r>
      <w:r>
        <w:rPr>
          <w:rFonts w:cs="Times New Roman" w:ascii="Times New Roman" w:hAnsi="Times New Roman"/>
          <w:sz w:val="24"/>
          <w:szCs w:val="24"/>
        </w:rPr>
        <w:t xml:space="preserve">A költségnem számla a fenntartási anyagok, közüzemi díjak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yomtatványok, egyéb anyagok( zár, virág, koszorú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szerzésére fordított költségeket tartalmazz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 irodaszer, nyomtatvány 132 e Ft, könyv, folyóirat 5 e Ft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illamosenergia 228 e Ft, gáz 329 e Ft, víz-csatorna 43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zámítástechnikai anyagok 331 e Ft, tisztítószer 20 e Ft, egyé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yag 736 e Ft,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génybevett szolgáltatások: 12 364 e Ft    A szállítás 152 e Ft, a bérleti díjak 86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karbantartási díjat 637 e F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tazási, kiküldetési költségeket 737 e Ft, a számvitel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vékenység költségét 2600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z ügyvédi díjat 3048 e 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postaköltséget 102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telefon,- internetköltséget 683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KKDSZ által fizetett tagdíjakat 625 e 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tagdíjnyilvántartó költségét 192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közös költséget 937 e F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takarítás 585 e Ft, hirdetés 97 e Ft és egyé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észvételi díj, üzemorvos, nyomdaktség, oktatás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ervezés, stb) költségeket 1883 e Ft könyveljük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öltségnem számlára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gyéb igénybevett szolgáltatások:  2 461 e F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tt kerülnek könyvelésre a bankköltségek, biztosítási díjak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hatósági vizsgáztatási költség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költségek:  11 143 e Ft             E költségnemen könyveljük a KKDSZ munkavállalóin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érét, az alelnökök tiszteletdíját és a megbízási díjj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vizsgáztatók) foglalkoztatottak bérköltségé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i jellegű egyéb kifizetések: 14 953 e Ft   Itt kerülnek nyilvántartásba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nkavállalóknak  juttatott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ermészetbeni juttatások” bérlet 115 e Ft,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prezentáció 1368 e Ft) és a tagjainkn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ifizetett segélyek 13.151 e Ft ( ebbő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apszervezetek 10.428, központi segé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50, beiskolázási segély 207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fon költségtérítés 52 e 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küldetés ktség 267 e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járulékok: 3 118 e Ft    A munkabérek és egyéb személyi jellegű kifizetések 3.386 e Ft é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béren kívüli  juttatások kifizetői adóját 43 e Ft összegb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rtékcsökkenési leírás: 2 191 e Ft   A számlára a tervszerinti értékcsökkenés összege kerül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önyvelésre, illetve a kisértékű eszközök egyösszegb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számolt értékcsökken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gyéb ráfordítás: 1 155 e Ft     Egyéb ráfordítás címen az alapszervezeteknél felmerült, az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apszervezet nevére szóló számlás kifizetései, ill 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sszautalt 40% 810 e Ft és a SZEF által nyújtott támogat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apszervezetek az alapszervezetek részére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erült lekönyvelés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Összes ráfordítás                         49 209 e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KDSZ 2015. évi tevékenységének gazdasági elem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emzés során nem vettük figyelembe az alapszervezetek kezelésében lévő pénzeszközök összegét. (pénztár 2.693 e Ft, bank 10.978 e Ft, összesen: 13.671 e F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bevételek a tervezetthez képest 94,9%-on teljesült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A tagdíj bevétel tényleges teljesítése ebben az évben 95%-os. Az Akadémiát és a közművelődési vezetőképzőt létszám hiányában nem tudtuk elindítan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EF-től különböző rendezvényeinkre 3.396 e Ft támogatásban részesült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ankkamat teljesülése 48%-os volt. (Fontos, hogy az alapszervezeteknél maradó összeg után összesen 8 e Ft kamat elszámolás történt, ugyanakkor a bankköltségként 1.884 e Ft került elszámolásra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költségek teljesítési mutatója 88,9%-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yagköltségek                     122,47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génybevett szolgáltatások      78,19,0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szolgáltatások               94,59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érköltség                                95,89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mélyi jellegű költség          77,86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érjárulék                                96,83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csökkenési leírás            103,04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ráfordítás                     158,91,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beszerzést igyekeztünk a lehető legolcsóbban megoldani és csak a legszükségesebb fenntartási anyagokat beszerezni, sajnos a számítógépek működéséhez szükséges anyagok drágulnak, de minőségük ezzel párhuzamosan nem javu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tételek szinte minden tételénél eltérés mutatkozik. Ennek oka, hogy a tervezés során a szolgáltatás egyéb sorában került megtervezésre egy összegben a januári demonstráció és a tavasz végén megrendezésre kerülő konferencia költségei. Természetesen a felmerüléskor, a megfelelő költségtételre könyveltük az összegek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gdíjak fizetése az alábbiak szerint történt: EPSU 165 e Ft, SZEF 361 e Ft, KKOSZ 30 e Ft, Nyugdíjas 60 e Ft, ICOM 9 e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éb szolgáltatások között sajnos egyre magasabb összegű a bankköltség. Ezt a jövőben sem tudjuk leszorítani, hiszen egyre több alapszervet dönt úgy, hogy a tagdíj 100%-át a központi számlára utalt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öltségeknél a tervezetthez képest minimális megtakarítás keletkez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i jellegű kiadások megtakarítása főleg a segélyezési rendszer megújításával függ össze, illetve a segélyezési bizottság körültekintő működésév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ulékok arányosan teljesültek a bér és személyi jellegű kifizetések alakul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öltségterv bruttó módon került összeállításra és a tényleges teljesítés során is bruttó módon könyveltük a tétel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llalkozási tevékenységünk (bérleti díjas tevékenység + kamat) csekély mértékű az összes bevétel 0,9%-a – 369.000,- Ft -, így társasági adókötelezettségünk nem keletke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et munkavállalóinak létszáma 3 fő ( elnök, titkárságvezető, adminisztrátor),  - 2 fő főfoglalkozású és 1 fő részmunkaidő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 munkaviszonyban, az alelnökök választott tisztségviselői státuszban látják el feladatai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nél nincs kötelező könyvvizsgá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llenőrző Bizottság 5 tag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április 14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pp Katalin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. KKDSZ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18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4ptSorkizrt">
    <w:name w:val="Stílus 14 pt Sorkizárt"/>
    <w:basedOn w:val="Normal"/>
    <w:qFormat/>
    <w:pPr>
      <w:spacing w:lineRule="auto" w:line="240" w:before="18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1:00Z</dcterms:created>
  <dc:creator>Balázs Bella</dc:creator>
  <dc:description/>
  <cp:keywords/>
  <dc:language>en-US</dc:language>
  <cp:lastModifiedBy>Felhasználó</cp:lastModifiedBy>
  <cp:lastPrinted>2016-03-29T17:26:00Z</cp:lastPrinted>
  <dcterms:modified xsi:type="dcterms:W3CDTF">2016-04-14T09:28:00Z</dcterms:modified>
  <cp:revision>10</cp:revision>
  <dc:subject/>
  <dc:title>Kiegészítő melléklet</dc:title>
</cp:coreProperties>
</file>