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KDSZ közleménye a KÁÉT 2016. június 2-ai ülés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. június 2-án a KKDSZ elnökségének döntése értelmében Papp Katalin Alelnök Asszony vett részt a Kulturális Ágazati Érdekegyeztető Tanács ülésé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KDSZ elnökségének álláspontja szerint, tekintettel a KÁÉT ülésének előkészítetlenségére, illetve arra a körülményre, hogy a Csóti Csaba KKDSZ elnök és Hoppál Péter kultúráért felelős államtitkár között 2016. június 23-án létrejött egyeztetés során egyértelművé vált, hogy az EMMI nem kíván érdemi tárgyalásokat folytatni sem a bérkérdésről, sem más, ágazatunkat érintő kérdésről, a KKDSZ – a várhatóan csupán tájékoztató értekezleten – nem elnöki hanem alelnöki szinten képviseltette mag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os előzetes várakozásaink igazolódtak. Mint Alelnök Asszony beszámolt róla, az Államtitkár Úr azzal indokolta a KÁÉT összehívását, hogy a kulturális ágazatot érintő béremelésről szóló döntésről tájékoztassa a megjelenteket. Vagyis szó sem volt érdemi tárgyalásról, bármely munkavállalói érdekképviselettel történő részletes egyeztetésről. Pedig a KÁÉT, a jogszabály erejénél fogva, nem informális testület, hanem a döntés előkészítés során érdemi tárgyalási és egyeztetési munka terepe, a bérért folytatott alkufolyamat fontos pontja – len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rdemi tárgyalásokat nem helyettesítik a tájékoztatók, ahol nincs módunk előterjeszteni saját álláspontunkat, majd megvitatni érdemben az egyes kérdéseket. Alelnök Asszony köszönettel fogadta, hogy Államtitkár Úr kifejezte tiszteletét a KKDSZ elmúlt fél évben a béremelés érdekében tett erőfeszítéseivel kapcsolatban. Hangsúlyoznunk kell ugyanakkor, hogy ez a gesztus sem helyettesíti az érdemi érdekegyeztetés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titkár Úr tájékoztatása szerint a kulturális ágazatban a közalkalmazottak jogállásáról szóló törvény (Kjt.) hatálya alá tartozó munkavállalók esetében 2017. január 1-jével kerül majd sor bérfejlesztésre. Államtitkár Úr szavai szerint ez az emelés két számjegyű lesz, azonban pontos számadattal még nem tudott szolgálni. A bérfejlesztési arány mértékéről a 2016. június 6-ai héten sajtótájékoztató keretében kíván számot adni. Álláspontja szerint a 2017. január 1-jével megvalósítandó bérfejlesztés „megmozdítja” a béreket, „érezhető béremelés” azonban csak a 2018. január 1-jei béremeléskor válik valóra. A béremelés fedezete Államtitkár Úr tájékoztatása szerint a miniszterelnökség költségvetésében áll rendelkezés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KDSZ álláspontja szerint az, hogy két héttel a 2017. évi állami költségvetés végszavazása előtt még nem ismert az emelés mértéke, illetve, hogy 2016-ban – jelenlegi ismereteink szerint – semmilyen bérfejlesztés sem történik, felháborító és a kulturális területen dolgozók munkájának lebecsülése. Ez annak ellenére is így van, hogy az a szándék mindenképpen üdvözölendő, hogy az EMMI álláspontja szerint a %-os mértékű emelés alapja nem 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rtáblában szereplő besorolási bér, hanem a tényleges (tehát a bérkompenzációval kiegészített) bruttó bér les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gy véljük, hogy komoly aggodalomra ad okot az is, hogy Papp Katalin Alelnök Asszony kérdésére a megjelent minisztériumi tisztségviselők nem tudták megmondani még, hogy a bérkompenzáció jelenlegi jogszabályi környezetét figyelembe véve ezt a technikai megoldást miként kívánják megvalósítani. E mellett arra a kérdésre sem érkezett válasz, hogy azok a kollégáink akik a – többségében állami és önkormányzati tulajdonú – Kft-kben a Munka Törvénykönyve hatálya alatt dolgoznak és a Kjt. alá tartozó kollégákhoz hasonló vagy azzal megegyező bérezésben részesülnek, hogyan kaphatnának béremelést a tulajdonosi jogokat gyakorló állami és önkormányzati szervezetektő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zárólag arról adtak tájékoztatást, hogy a tervezett emelést „illetménypótlék” formájában kívánják érvényesíteni, vagyis – értelmezésünk szerint – a besorolási bérek változatlanok maradnak, ami azt is jelenti, hogy az emelés a legjobb esetben is csupán egyfajta „tűzoltásra” jó, hiszen így – az elhangzott tájékoztatás alapján legalábbis – az nem épül be a Kjt. szerint garantált bérb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KDSZ méltatlannak tartja azt, hogy a kulturális kormányzat két héttel a költségvetési törvény végszavazása előtt ilyen módon és ilyen szinten, az érdekképviselet teljes mellőzésével készít elő béremelést. Ugyanakkor a területünkön dolgozók megalázó bérezését, természetesen minden munkavállaló örömmel fogadja a béremelésről szóló összes pozitív hír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hagyható szó nélkül az sem, hogy az egyeztetés elmaradása, a folyamatos és érdemi tárgyalások mellőzése az érdekképviseletekkel a munkavállalókat károsítja meg akkor, amikor a béremelés racionális megoldását félretéve (vagyis a Kjt. tábla egészénél 49%-os emelést érvényesítve) kiszámíthatatlan, átláthatatlan és a munkavállaló nettó keresetnövekedéséről érdemi információval nem szolgáló megoldásokat keres. Így a megemelt bér valós mértékét és méretét valójában majd csak 2017. február 1-jével ismerhetik meg a munkavállalók. Mindez arra utal, hogy a béremelés tényének kommunikációja fontosabb az EMMI számára, mint a tényleges keresetnövekedéssel járó béremelé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korábbi minisztériumi tájékoztatásokból (nem tárgyalásokból!) ismert, a kulturális ágazat egészében a Kjt. szerint bérezett 20.000 dolgozó közül ma 19.000 fő esetében történik bérkompenzáció kifizetése, vagyis ennyi kollégánk bére nem éri el a minimálbért vagy a garantált bérminimumo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tájékoztatást a KKDSZ vezetése rendkívül fontosnak tartja mind tagjai, mind az összes munkavállaló felé, hiszen az EMMI hivatalos tájékoztatója a június 2-ai ülésről meglehetősen kevés információval szolgál a kulturális területen dolgozóknak a tegnapi értekezletről. (Vö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ormany.hu/hu/emberi-eroforrasok-miniszteriuma/kulturaert-felelos-allamtitkarsag/hirek/a-kulturalis-kozszfera-tervezett-beremeleserol-egyeztetett-a-kulturaert-felelos-allamtitkar-a-szakszervezetekke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KDSZ felhív minden, az ágazatunkban dolgozó munkavállalót, hogy a továbbiakban is álljon ki a jogos bérkövetelések mellet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KDSZ 2016. június 1-jei elnökségi ülése döntött a Múzeumok Éjszakájával párhuzamosan megrendezendő figyelemfelhívó eseménysorozat megrendezéséről. A június 2-ai tájékoztatás sem formailag sem tartalmilag nem ad okot arra, hogy az elnökség, a tagság véleményének megismerése után történt ezen álláspontját megváltoztassa. A következő két hétben a nyomásgyakorlással, a közös fellépéssel kapcsolatos részletes tájékoztatókat a KKDSZ Iroda folyamatosan kiküldi tisztségviselőinek és tagjai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június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óti Csaba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KKDSZ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20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taHPlusNormal-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34290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56197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6025" cy="857250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nsolas" w:hAnsi="Consolas" w:eastAsia="Times New Roman" w:cs="Calibri"/>
      <w:b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overflowPunct w:val="false"/>
      <w:autoSpaceDE w:val="false"/>
      <w:bidi w:val="0"/>
      <w:ind w:left="57" w:right="2381" w:firstLine="851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Times New Roman" w:cs="Consolas"/>
      <w:b/>
      <w:sz w:val="24"/>
      <w:szCs w:val="21"/>
      <w:lang w:val="en-US"/>
    </w:rPr>
  </w:style>
  <w:style w:type="paragraph" w:styleId="Levlszveg">
    <w:name w:val="Levél szöveg"/>
    <w:basedOn w:val="Normal"/>
    <w:qFormat/>
    <w:pPr>
      <w:spacing w:lineRule="auto" w:line="360" w:before="0" w:after="0"/>
    </w:pPr>
    <w:rPr>
      <w:rFonts w:ascii="MetaHPlusNormal-Roman;Courier New" w:hAnsi="MetaHPlusNormal-Roman;Courier New" w:eastAsia="Times New Roman" w:cs="MetaHPlusNormal-Roman;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hu/emberi-eroforrasok-miniszteriuma/kulturaert-felelos-allamtitkarsag/hirek/a-kulturalis-kozszfera-tervezett-beremeleserol-egyeztetett-a-kulturaert-felelos-allamtitkar-a-szakszervezetekk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35:00Z</dcterms:created>
  <dc:creator>Pinke Attila</dc:creator>
  <dc:description/>
  <cp:keywords/>
  <dc:language>en-US</dc:language>
  <cp:lastModifiedBy>Dobrovits Orsolya</cp:lastModifiedBy>
  <cp:lastPrinted>2016-06-03T16:05:00Z</cp:lastPrinted>
  <dcterms:modified xsi:type="dcterms:W3CDTF">2016-06-03T14:35:00Z</dcterms:modified>
  <cp:revision>2</cp:revision>
  <dc:subject/>
  <dc:title/>
</cp:coreProperties>
</file>