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özgyűjteményi és Közművelődési Dolgozók Szakszervezetének (KKDSZ) 2016. április 14-i kongresszusának  </w:t>
      </w:r>
      <w:r>
        <w:rPr>
          <w:rFonts w:cs="Times New Roman" w:ascii="Times New Roman" w:hAnsi="Times New Roman"/>
          <w:b/>
          <w:sz w:val="28"/>
          <w:szCs w:val="28"/>
        </w:rPr>
        <w:t xml:space="preserve">n a p i r e n d </w:t>
      </w:r>
      <w:r>
        <w:rPr>
          <w:rFonts w:cs="Times New Roman" w:ascii="Times New Roman" w:hAnsi="Times New Roman"/>
          <w:b/>
        </w:rPr>
        <w:t>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ezető elnök: Kiss Vendel KKDSZ elnökségi tag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>10.00-10.15: A Kongresszus határozatképességének ismertetése, ill. a bizottságok (Jelölő Bizottság, ill. Szavazatszámláló Bizottság, jegyzőkönyvvezető) tagjainak ismertetése, megszavazása;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>10.15-10.25: Beszámoló az elmúlt év munkájáról – a kiküldött írásbeli anyag kiegészítése; (Papp Katalin, alelnök, mb. elnök);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>10.25-10.35: Beszámoló a KKDSZ 2015. évi gazdálkodásáról, az előző kongresszuson tett ígéret alapján. – a kiküldött írásbeli anyag kiegészítése; (Csóti Csaba alelnök);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cs="Times New Roman" w:ascii="Times New Roman" w:hAnsi="Times New Roman"/>
          <w:b/>
        </w:rPr>
        <w:t>10:35 -10.40: A Gazdasági Ellenőrző Bizottság véleménye a KKDSZ 2015. évi gazdálkodásáról és beszámolójáról (Pfaffné Lovász Mária GEB elnök);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</w:rPr>
        <w:t>- 10.40-11.00: a beszámolók vitája, nyílt szavazásra bocsátása;</w:t>
      </w:r>
    </w:p>
    <w:p>
      <w:pPr>
        <w:pStyle w:val="Normal"/>
        <w:shd w:fill="FFFFFF" w:val="clear"/>
        <w:ind w:left="1560" w:hanging="15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 </w:t>
        <w:tab/>
      </w:r>
      <w:r>
        <w:rPr>
          <w:rFonts w:cs="Times New Roman" w:ascii="Times New Roman" w:hAnsi="Times New Roman"/>
          <w:b/>
        </w:rPr>
        <w:t>11.00--11.40:- Javaslat a KKDSZ egyes gazdálkodási kérdéseinek változtatására – a kiküldött írásbeli anyag kiegészítése, magyarázata (Csóti Csaba alelnök);</w:t>
      </w:r>
    </w:p>
    <w:p>
      <w:pPr>
        <w:pStyle w:val="Normal"/>
        <w:shd w:fill="FFFFFF" w:val="clear"/>
        <w:ind w:left="2124" w:hanging="14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- A gazdálkodási javaslat részletezése a tagdíjak megosztási módjának átalakítására (Csóti Csaba alelnök);</w:t>
      </w:r>
    </w:p>
    <w:p>
      <w:pPr>
        <w:pStyle w:val="Normal"/>
        <w:shd w:fill="FFFFFF" w:val="clear"/>
        <w:ind w:left="2124" w:firstLine="756"/>
        <w:rPr/>
      </w:pPr>
      <w:r>
        <w:rPr>
          <w:rFonts w:cs="Times New Roman" w:ascii="Times New Roman" w:hAnsi="Times New Roman"/>
          <w:b/>
        </w:rPr>
        <w:t>- A javaslat vitája, az a) és b) tervezet nyílt szavazásra bocsátása;</w:t>
      </w:r>
    </w:p>
    <w:p>
      <w:pPr>
        <w:pStyle w:val="Normal"/>
        <w:shd w:fill="FFFFFF" w:val="clear"/>
        <w:ind w:left="2124" w:hanging="14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  <w:tab/>
      </w:r>
      <w:r>
        <w:rPr>
          <w:rFonts w:cs="Times New Roman" w:ascii="Times New Roman" w:hAnsi="Times New Roman"/>
          <w:b/>
        </w:rPr>
        <w:tab/>
        <w:t>-  Javaslat az elnökség ingatlanhasznosítási kérdésekben történő kompetenciájának meghatározására a 2016. pénzügyi évre vonatkozóan (Csóti Csaba alelnök);</w:t>
      </w:r>
    </w:p>
    <w:p>
      <w:pPr>
        <w:pStyle w:val="Normal"/>
        <w:shd w:fill="FFFFFF" w:val="clear"/>
        <w:ind w:left="2124" w:hanging="1416"/>
        <w:rPr/>
      </w:pPr>
      <w:r>
        <w:rPr>
          <w:rFonts w:cs="Times New Roman" w:ascii="Times New Roman" w:hAnsi="Times New Roman"/>
          <w:b/>
        </w:rPr>
        <w:tab/>
        <w:tab/>
        <w:t>- A javaslat vitája, a tervezet nyílt szavazásra bocsátása;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</w:rPr>
        <w:t xml:space="preserve"> </w:t>
        <w:tab/>
        <w:t>11.45-11.50: Az előttünk álló időszak költségvetési terve a) és b) változat a 3. napirend elfogadásának tükrében (Papp Katalin alelnök, mb. elnök);</w:t>
      </w:r>
    </w:p>
    <w:p>
      <w:pPr>
        <w:pStyle w:val="Normal"/>
        <w:ind w:left="1521" w:hanging="0"/>
        <w:rPr/>
      </w:pPr>
      <w:r>
        <w:rPr>
          <w:rFonts w:cs="Times New Roman" w:ascii="Times New Roman" w:hAnsi="Times New Roman"/>
          <w:b/>
        </w:rPr>
        <w:t>11.50-12.00: a KKDSZ 2016.évi költségvetési terv vitája, nyílt szavazásra bocsátása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 b é d s z ü n e t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>12.45-13.00: Javaslat a KKDSZ Alapszabályának módosítására az elfogadott tagdíjak megosztási módjának átalakítására és a kiküldésre került kisebb, javasolt változtatásokra tekintettel. (Papp Katalin alelnök, mb. elnök);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3.05-13.15: a javaslatok vitája, nyílt szavazásra bocsátása;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ab/>
        <w:t>13.15-13.25: A Jelölő Bizottság javaslata az elnöki tisztségre és a FEB tagjainak személyére a beérkezett jelölések alapján (Lángné, Nagy Mária jelölő bizottság elnöke);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 13.25-13.40: a jelöltek bemutatkozása;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</w:rPr>
        <w:t>13.40-13.50: A KKDSZ új elnökének, a tagozatvezetők és a FEB tagjainak megválasztása;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3.50-14.05: szavazatszámlálás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14.05-14.07: A megválasztott KKDSZ új elnöke, és a FEB tagjaira történő szavazás eredményének ismertetése (A Szavazatszámláló Bizottság elnöke);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14.07-14.10: A KKDSZ megüresedett alelnöki tisztségére történő jelölés, amennyiben az egyik jelenlegi alelnököt elnökké választják (Lángné, Nagy Mária jelölő bizottság elnöke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>14.10-14.20: a jelöltek bemutatkozás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</w:rPr>
        <w:t>14.20-14.30: A KKDSZ megüresedett alelnöki tisztségére történő szavazás;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4.30-14.45: szavazatszámlálás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>14.45-14.47: A megválasztott KKDSZ új alelnökére történő szavazás eredményének ismertetése (A Szavazatszámláló Bizottság elnöke);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4.47-14.50: Amennyiben az egyik jelenlegi tagozatvezetőt alelnökké választják, a megüresedett tagozatvezetői posztra történő jelölés (Lángné, Nagy Mária jelölő bizottság elnöke);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4.50-14.55: A megüresedett tagozatvezetői posztra történő jelölt bemutatkozása;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4.55-15.05: Szavazás a megüresedett tagozatvezetői posztra történő jelöltre;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b/>
        </w:rPr>
        <w:tab/>
        <w:t>15.05-15.15: szavazatszámlálás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15.15-15.17: A megválasztott tagozatvezetői posztra történő szavazás eredményének ismertetése (A Szavazatszámláló Bizottság elnöke);</w:t>
      </w:r>
    </w:p>
    <w:p>
      <w:pPr>
        <w:pStyle w:val="Normal"/>
        <w:ind w:left="1410" w:hanging="1407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</w:rPr>
        <w:tab/>
        <w:t>15.17-15.25: Az érvényben lévő alapszabály tervezet szerint javasolt KKDSZ ügyrend tervezetének ismertetése (Dobrovits Orsolya irodavezető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</w:rPr>
        <w:tab/>
        <w:t>15.25-15.35: az ismertetett ügyrend javaslatának vitája, nyílt szavazásra bocsátása (Dobrovits Orsolya irodavezető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ab/>
        <w:t>15.35-15.45: A megválasztott elnök programja a következő három évre;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15.55-16.00: a kongresszus zárása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dapest, 2016. március 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pp Katalin</w:t>
      </w:r>
    </w:p>
    <w:p>
      <w:pPr>
        <w:pStyle w:val="Normal"/>
        <w:widowControl/>
        <w:bidi w:val="0"/>
        <w:spacing w:lineRule="exact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b.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22:00Z</dcterms:created>
  <dc:creator>Papp Katalin</dc:creator>
  <dc:description/>
  <cp:keywords/>
  <dc:language>en-US</dc:language>
  <cp:lastModifiedBy>Papp Katalin</cp:lastModifiedBy>
  <dcterms:modified xsi:type="dcterms:W3CDTF">2016-03-30T18:27:00Z</dcterms:modified>
  <cp:revision>3</cp:revision>
  <dc:subject/>
  <dc:title/>
</cp:coreProperties>
</file>